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60" w:after="0"/>
        <w:ind w:left="-720" w:right="-36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                                        МУНИЦИПАЛЬНОГО РАЙОНА </w:t>
      </w:r>
    </w:p>
    <w:p>
      <w:pPr>
        <w:pStyle w:val="Normal"/>
        <w:widowControl w:val="false"/>
        <w:spacing w:before="160" w:after="0"/>
        <w:ind w:left="-720" w:right="-365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before="28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7.03.2021                                        </w:t>
      </w:r>
      <w:r>
        <w:rPr>
          <w:sz w:val="24"/>
        </w:rPr>
        <w:t xml:space="preserve">с. Михайловка                                              </w:t>
      </w:r>
      <w:r>
        <w:rPr>
          <w:sz w:val="26"/>
          <w:szCs w:val="26"/>
        </w:rPr>
        <w:t>№ 283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4.12.2018 № 1283-п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этажного  жилищного строительства на территории Михайловского  муниципального  район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bookmarkStart w:id="1" w:name="OLE_LINK1"/>
      <w:r>
        <w:rPr>
          <w:b/>
          <w:sz w:val="28"/>
          <w:szCs w:val="28"/>
        </w:rPr>
        <w:t>на 2019-2021 годы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Законом Приморского края от 19.12.2019 № 664-па «О краевом бюджете на 2020 год и плановый период 2021 и 2022 годов», Уставом Михайловского муниципального района, решением Думы Михайловского муниципального района от 26.02.2021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54 «О внесении изменений и дополнений в решение Думы Михайловского муниципального района от 24.12.2020 № 41 «</w:t>
      </w:r>
      <w:r>
        <w:rPr>
          <w:sz w:val="28"/>
          <w:szCs w:val="28"/>
          <w:lang w:val="en-US"/>
        </w:rPr>
        <w:t>Об утверждении районного бюджета Михайловского муниципального района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и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4.12.2018 № 1283-па «Об утверждении муниципальной  программы  «Развитие малоэтажного жилищного строитель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ва на территории Михайловского муниципального района на 2019-2021 годы»  (далее – муниципальная программа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«Объем и источники финансирования» Паспорта муниципальной программы изложить в новой редакции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Всего на реализацию программы запланировано             </w:t>
            </w:r>
            <w:r>
              <w:rPr>
                <w:b/>
                <w:sz w:val="28"/>
                <w:szCs w:val="28"/>
              </w:rPr>
              <w:t>29 682,084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местного бюджета  </w:t>
            </w:r>
            <w:r>
              <w:rPr>
                <w:b/>
                <w:sz w:val="28"/>
                <w:szCs w:val="28"/>
              </w:rPr>
              <w:t>7 770,455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средств дорожного фонда Приморского края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21 911,634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внебюджетных источников  -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. «Сроки и этапы реализации программы» муниципальной 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реализации программы составляет 3 года, начало реализации программы – 2019 г., окончание реализации программы 2021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ое распределение средств по мероприятиям 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источникам финанс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158"/>
        <w:gridCol w:w="1476"/>
        <w:gridCol w:w="1279"/>
        <w:gridCol w:w="1546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к земельным участкам (из средств местного бюджет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6,251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к земельным участкам (из средств дорожного фонда Приморского кр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11,6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911,63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линии электропередач (из средств местного бюджет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84,20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проектной документации (из средств местного бюджет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0,0</w:t>
            </w:r>
          </w:p>
        </w:tc>
      </w:tr>
      <w:tr>
        <w:trPr>
          <w:trHeight w:val="36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4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73,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82,089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емельных участ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49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4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73,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658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82,089»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6. «Ресурсное обеспечение программы» муниципальной программы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615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 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770,4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 Примор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11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911,6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4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73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6 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82,089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Зубок</w:t>
      </w:r>
      <w:r>
        <w:rPr/>
        <w:t xml:space="preserve"> </w:t>
      </w:r>
      <w:r>
        <w:rPr>
          <w:sz w:val="28"/>
          <w:szCs w:val="28"/>
        </w:rPr>
        <w:t xml:space="preserve">П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В.В. Архи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4:00Z</dcterms:created>
  <dc:creator>1</dc:creator>
  <dc:description/>
  <dc:language>en-US</dc:language>
  <cp:lastModifiedBy>AMMRUSER</cp:lastModifiedBy>
  <cp:lastPrinted>2020-04-18T18:04:00Z</cp:lastPrinted>
  <dcterms:modified xsi:type="dcterms:W3CDTF">2021-03-24T04:14:00Z</dcterms:modified>
  <cp:revision>2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